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680"/>
      </w:tblGrid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/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Therefore, if any man be in Christ, he is a new creature; old things are passed away; behold, all things are become new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Corinthians 5:17</w:t>
            </w:r>
          </w:p>
          <w:p>
            <w:pPr>
              <w:pStyle w:val="AveryWizard"/>
              <w:spacing w:lineRule="auto" w:line="24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Christ the Center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atians 2:20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I am crucified with Christ: nevertheless I live; yet not I, but Christ liveth in me: and the life which I now live in the flesh I live by the faith of the Son of God, who loved me, and gave himself for me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atians 2:20</w:t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Obedience to Christ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mans 12:1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I BESEECH you therefore, brethren, by the mercies of God, that ye present your bodies a living sacrifice, holy, acceptable unto God, which is your reasonable service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mans 12:1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Obedience to Christ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14:21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He that hath my commandments, and keepeth them, he it is that loveth me: and he that loveth me shall be loved of my Father, and I will love him, and will manifest myself to him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14:21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The Word              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Timothy 3:16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All scripture is given by inspiration of God, and is profitable for doctrine, for reproof, for correction, for instruction in righteousness;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Timothy 3:16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The Word              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hua 1:8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This book of the law shall not depart out of thy mouth; but thou shalt meditate therein day and night, that thou mayest observe to do according to all that is written therein: for then thou shalt make thy way prosperous, and then thou shalt have good success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hua 1:8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Prayer                    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15: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If ye abide in me, and my words abide in you, ye shall ask what ye will, and it shall be done unto you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 15: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Prayer                    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ilippians 4:6-7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Be careful for nothing; but in every thing by prayer and supplication with thanksgiving let your requests be made known unto God. 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And the peace of God, which passeth all understanding, shall keep your hearts and minds through Christ Jesus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ilippians 4:6-7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Fellowship            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thew 18:20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For where two or three are gathered together in my name, there am I in the midst of them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tthew 18:20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AveryWizard"/>
              <w:spacing w:lineRule="auto" w:line="240"/>
              <w:rPr/>
            </w:pPr>
            <w:r>
              <w:rPr>
                <w:rFonts w:cs="Arial"/>
                <w:b/>
                <w:color w:val="000000"/>
              </w:rPr>
              <w:t xml:space="preserve">Fellowship                                                      </w:t>
            </w:r>
            <w:r>
              <w:rPr>
                <w:rFonts w:cs="Arial"/>
                <w:color w:val="000000"/>
              </w:rPr>
              <w:t>KJV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brews 10: 24-25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nd let us consider one another to provoke unto love and to good works:  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Not forsaking the assembling of ourselves together, as the manner of some is; but exhorting one another: and so much the more, as ye see the day approaching.</w:t>
            </w:r>
          </w:p>
          <w:p>
            <w:pPr>
              <w:pStyle w:val="AveryWizard"/>
              <w:spacing w:lineRule="auto" w:line="2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AveryWizard"/>
              <w:spacing w:lineRule="auto" w:line="24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brews 10: 24-25</w:t>
            </w:r>
          </w:p>
          <w:p>
            <w:pPr>
              <w:pStyle w:val="AveryWizard"/>
              <w:spacing w:lineRule="atLeast" w:line="20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autoSpaceDE w:val="false"/>
      <w:spacing w:lineRule="auto" w:line="199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33:00Z</dcterms:created>
  <dc:creator>Greg</dc:creator>
  <dc:description/>
  <dc:language>en-US</dc:language>
  <cp:lastModifiedBy>Greg Neyman</cp:lastModifiedBy>
  <cp:lastPrinted>2003-03-22T08:01:00Z</cp:lastPrinted>
  <dcterms:modified xsi:type="dcterms:W3CDTF">2005-02-22T19:37:00Z</dcterms:modified>
  <cp:revision>3</cp:revision>
  <dc:subject/>
  <dc:title>Answers In Cre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</Properties>
</file>