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"/>
        <w:gridCol w:w="4680"/>
      </w:tblGrid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refore, if any man be in Christ, he is a new creature; old things are passed away; behold, all things are become new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refore, if any man be in Christ, he is a new creature; old things are passed away; behold, all things are become new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refore, if any man be in Christ, he is a new creature; old things are passed away; behold, all things are become new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refore, if any man be in Christ, he is a new creature; old things are passed away; behold, all things are become new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refore, if any man be in Christ, he is a new creature; old things are passed away; behold, all things are become new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refore, if any man be in Christ, he is a new creature; old things are passed away; behold, all things are become new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refore, if any man be in Christ, he is a new creature; old things are passed away; behold, all things are become new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refore, if any man be in Christ, he is a new creature; old things are passed away; behold, all things are become new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refore, if any man be in Christ, he is a new creature; old things are passed away; behold, all things are become new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refore, if any man be in Christ, he is a new creature; old things are passed away; behold, all things are become new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autoSpaceDE w:val="false"/>
      <w:spacing w:lineRule="auto" w:line="199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Wiz.WI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50:00Z</dcterms:created>
  <dc:creator>Greg</dc:creator>
  <dc:description/>
  <dc:language>en-US</dc:language>
  <cp:lastModifiedBy>Greg Neyman</cp:lastModifiedBy>
  <cp:lastPrinted>2003-03-22T08:01:00Z</cp:lastPrinted>
  <dcterms:modified xsi:type="dcterms:W3CDTF">2005-02-16T18:50:00Z</dcterms:modified>
  <cp:revision>2</cp:revision>
  <dc:subject/>
  <dc:title>Answers In Cre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