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both"/>
              <w:rPr/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AveryWizard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both"/>
              <w:rPr/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2969260" cy="652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Wizard"/>
              <w:spacing w:lineRule="auto" w:line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s, you can be a Christian, believe in an inerrant Bible, and still believe that the earth is 4.5 billion years old.  Our website provides support and resources for the old-earth creationist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AveryWizard"/>
              <w:spacing w:lineRule="auto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WW.ANSWERSINCREATION.ORG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autoSpaceDE w:val="false"/>
      <w:spacing w:lineRule="auto" w:line="19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28:00Z</dcterms:created>
  <dc:creator>Greg</dc:creator>
  <dc:description/>
  <cp:keywords/>
  <dc:language>en-US</dc:language>
  <cp:lastModifiedBy>Gregory Neyman</cp:lastModifiedBy>
  <cp:lastPrinted>2003-03-22T08:01:00Z</cp:lastPrinted>
  <dcterms:modified xsi:type="dcterms:W3CDTF">2007-04-23T15:11:00Z</dcterms:modified>
  <cp:revision>6</cp:revision>
  <dc:subject/>
  <dc:title>Answers In Cr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