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04775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-8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5800725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45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2595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-34.85pt;mso-position-vertical-relative:text;margin-left:269.6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257300" cy="3858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7B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32"/>
                                <w:szCs w:val="28"/>
                              </w:rPr>
                              <w:t>Answers In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Provid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Old-Earth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Beli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Speak to the earth, and it will teach th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Job 1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D37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D37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3.8pt;mso-wrap-distance-left:9.05pt;mso-wrap-distance-right:9.05pt;mso-wrap-distance-top:0pt;mso-wrap-distance-bottom:0pt;margin-top: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D37B5"/>
                          <w:sz w:val="32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32"/>
                          <w:szCs w:val="28"/>
                        </w:rPr>
                        <w:t>Answers In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Provid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Old-Earth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Beli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color w:val="3D37B5"/>
                        </w:rPr>
                        <w:t>Speak to the earth, and it will teach th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Job 12: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D37B5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3D37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52425</wp:posOffset>
                </wp:positionV>
                <wp:extent cx="1257300" cy="3858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7B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32"/>
                                <w:szCs w:val="28"/>
                              </w:rPr>
                              <w:t>Answers In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Provid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Old-Earth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Beli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Speak to the earth, and it will teach th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Job 1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D37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D37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3.8pt;mso-wrap-distance-left:9.05pt;mso-wrap-distance-right:9.05pt;mso-wrap-distance-top:0pt;mso-wrap-distance-bottom:0pt;margin-top:27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D37B5"/>
                          <w:sz w:val="32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32"/>
                          <w:szCs w:val="28"/>
                        </w:rPr>
                        <w:t>Answers In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Provid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Old-Earth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Beli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color w:val="3D37B5"/>
                        </w:rPr>
                        <w:t>Speak to the earth, and it will teach th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Job 12: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D37B5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3D37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1257300" cy="3858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7B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32"/>
                                <w:szCs w:val="28"/>
                              </w:rPr>
                              <w:t>Answers In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Provid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Old-Earth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Beli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Speak to the earth, and it will teach th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Job 1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D37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D37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3.8pt;mso-wrap-distance-left:9.05pt;mso-wrap-distance-right:9.05pt;mso-wrap-distance-top:0pt;mso-wrap-distance-bottom:0pt;margin-top:27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D37B5"/>
                          <w:sz w:val="32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32"/>
                          <w:szCs w:val="28"/>
                        </w:rPr>
                        <w:t>Answers In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Provid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Old-Earth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Beli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color w:val="3D37B5"/>
                        </w:rPr>
                        <w:t>Speak to the earth, and it will teach th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Job 12: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D37B5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3D37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1257300" cy="3858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7B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32"/>
                                <w:szCs w:val="28"/>
                              </w:rPr>
                              <w:t>Answers In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Provid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Old-Earth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Beli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Speak to the earth, and it will teach th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Job 1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D37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D37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3.8pt;mso-wrap-distance-left:9.05pt;mso-wrap-distance-right:9.05pt;mso-wrap-distance-top:0pt;mso-wrap-distance-bottom:0pt;margin-top:2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D37B5"/>
                          <w:sz w:val="32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32"/>
                          <w:szCs w:val="28"/>
                        </w:rPr>
                        <w:t>Answers In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Provid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Old-Earth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Beli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color w:val="3D37B5"/>
                        </w:rPr>
                        <w:t>Speak to the earth, and it will teach th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Job 12: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D37B5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3D37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52425</wp:posOffset>
                </wp:positionV>
                <wp:extent cx="1257300" cy="3858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7B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32"/>
                                <w:szCs w:val="28"/>
                              </w:rPr>
                              <w:t>Answers In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Provid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Old-Earth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  <w:t>Beli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Speak to the earth, and it will teach th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3D37B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3D37B5"/>
                              </w:rPr>
                              <w:t>Job 1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D37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D37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3.8pt;mso-wrap-distance-left:9.05pt;mso-wrap-distance-right:9.05pt;mso-wrap-distance-top:0pt;mso-wrap-distance-bottom:0pt;margin-top:27.7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D37B5"/>
                          <w:sz w:val="32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32"/>
                          <w:szCs w:val="28"/>
                        </w:rPr>
                        <w:t>Answers In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Provid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D37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Old-Earth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  <w:t>Beli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color w:val="3D37B5"/>
                        </w:rPr>
                        <w:t>Speak to the earth, and it will teach th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3D37B5"/>
                        </w:rPr>
                      </w:pPr>
                      <w:r>
                        <w:rPr>
                          <w:rFonts w:cs="Tahoma" w:ascii="Century Gothic" w:hAnsi="Century Gothic"/>
                          <w:color w:val="3D37B5"/>
                        </w:rPr>
                        <w:t>Job 12: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D37B5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3D37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265</wp:posOffset>
                </wp:positionH>
                <wp:positionV relativeFrom="paragraph">
                  <wp:posOffset>2451735</wp:posOffset>
                </wp:positionV>
                <wp:extent cx="5247005" cy="1257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70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you can believe in an old earth, a literal interpretation of Genesis, and an inerrant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NSWERSINCREATION.ORG</w:t>
                            </w:r>
                          </w:p>
                        </w:txbxContent>
                      </wps:txbx>
                      <wps:bodyPr wrap="square" lIns="2286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7pt;margin-top:193.05pt;width:413.1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you can believe in an old earth, a literal interpretation of Genesis, and an inerrant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NSWERSINCREATION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2457450</wp:posOffset>
                </wp:positionV>
                <wp:extent cx="5258435" cy="1257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you can believe in an old earth, a literal interpretation of Genesis, and an inerrant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ANSWERSINCREA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286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93.5pt;width:414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you can believe in an old earth, a literal interpretation of Genesis, and an inerrant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ANSWERSINCREATION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2451735</wp:posOffset>
                </wp:positionV>
                <wp:extent cx="5247005" cy="1257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70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you can believe in an old earth, a literal interpretation of Genesis, and an inerrant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ANSWERSINCREA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286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pt;margin-top:193.05pt;width:413.1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you can believe in an old earth, a literal interpretation of Genesis, and an inerrant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ANSWERSINCREATION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0</wp:posOffset>
                </wp:positionH>
                <wp:positionV relativeFrom="paragraph">
                  <wp:posOffset>2451735</wp:posOffset>
                </wp:positionV>
                <wp:extent cx="5247005" cy="1257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70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you can believe in an old earth, a literal interpretation of Genesis, and an inerrant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ANSWERSINCREA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286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pt;margin-top:193.05pt;width:413.1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you can believe in an old earth, a literal interpretation of Genesis, and an inerrant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ANSWERSINCREATION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0</wp:posOffset>
                </wp:positionH>
                <wp:positionV relativeFrom="paragraph">
                  <wp:posOffset>2451735</wp:posOffset>
                </wp:positionV>
                <wp:extent cx="5247005" cy="1257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70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you can believe in an old earth, a literal interpretation of Genesis, and an inerrant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ANSWERSINCREA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286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pt;margin-top:193.05pt;width:413.1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you can believe in an old earth, a literal interpretation of Genesis, and an inerrant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ANSWERSINCREATION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-366395</wp:posOffset>
                </wp:positionV>
                <wp:extent cx="1399540" cy="389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-28.85pt;mso-position-vertical-relative:text;margin-left:265.1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5838825</wp:posOffset>
                </wp:positionV>
                <wp:extent cx="9267825" cy="400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459.7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-85725</wp:posOffset>
                </wp:positionV>
                <wp:extent cx="9191625" cy="400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-6.7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color w:val="3D37B5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04[1]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34:00Z</dcterms:created>
  <dc:creator>neymangl</dc:creator>
  <dc:description/>
  <cp:keywords/>
  <dc:language>en-US</dc:language>
  <cp:lastModifiedBy>Gregory Neyman</cp:lastModifiedBy>
  <cp:lastPrinted>2001-07-17T18:17:00Z</cp:lastPrinted>
  <dcterms:modified xsi:type="dcterms:W3CDTF">2007-04-23T15:00:00Z</dcterms:modified>
  <cp:revision>5</cp:revision>
  <dc:subject/>
  <dc:title/>
</cp:coreProperties>
</file>